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支部发展预备党员会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召开党支部发展党员大会的程序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大会由组织委员主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 xml:space="preserve">宣布应到和实到会的正式党员人数及缺席党员人数和原因；参加会议的正式党员超过半数以上，会议有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宣布大会开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主持人介绍申请人的有关情况，包括提交入党申请书时间、思想汇报、政审、民意测评等情况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４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申请人向支部大会宣读入党志愿书。汇报自己对党的认识，学习党章的体会，入党动机和家庭主要成员、主要社会关系的基本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入党介绍人宣读介绍人意见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６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所有与会人员对申请人发表意见，主要谈谈申请人的不足与今后需要努力的地方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支部大会进行表决，由正式党员对是否同意申请人入党表决。（分</w:t>
      </w:r>
      <w:r>
        <w:rPr>
          <w:rFonts w:ascii="宋体" w:hAnsi="宋体" w:cs="宋体"/>
          <w:color w:val="000000"/>
          <w:sz w:val="24"/>
          <w:lang w:eastAsia="zh-CN"/>
        </w:rPr>
        <w:t>赞成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反对</w:t>
      </w:r>
      <w:r>
        <w:rPr>
          <w:rFonts w:ascii="宋体" w:hAnsi="宋体" w:cs="宋体"/>
          <w:color w:val="000000"/>
          <w:sz w:val="24"/>
        </w:rPr>
        <w:t>、弃权三种意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由支部书记宣读支部大会决议。 决议内容包括：全体党员对申请入党人的看法和意见；支部大会讨论的结论和表决情况；通过决议的日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由申请人向大会谈自己对大家提的意见的看法及今后的态度和决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１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支部书记或上级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散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召开接收预备党员的党支部大会应当注意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要保证出席人数。如果有表决权的正式党员实到会人数不足应到人数的一半，支部大会不能举行；虽超过半数，但缺席人数较多，一般也应改期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发展对象及入党介绍人必须参加党支部大会。如发展对象不能参加会议或两名入党介绍人均不能参加会议时，党支部大会应改期召开。</w:t>
      </w:r>
      <w:r>
        <w:rPr>
          <w:rFonts w:ascii="宋体" w:hAnsi="宋体" w:cs="宋体"/>
          <w:color w:val="FF0000"/>
          <w:sz w:val="24"/>
        </w:rPr>
        <w:t>如一名介绍人不能出席会议，但在会前已将被介绍人的情况向支部作了负责的报告，可以召开党支部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在召开接收预备党员的党支部大会前，党支部委员会要通知支部全体党员。开会时，主持人要引导大家充分发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党支部大会讨论两个以上的人入党时，必须逐个讨论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预备党员转正的支部大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支部大会讨论预备党员转正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申请转正的预备党员汇报自己在预备期间的表现，表明自己的态度和决心，向党组织说明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育考察人介绍预备党员在预备期间的表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支委会介绍对预备党员在预备期间的教育、考察情况，通报公示情况和调查结论，提出能否转为正式党员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支部大会进行讨论，与会同志充分发表意见，采取“票决制”进行表决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参照接收预备党员的票决程序进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形成支部大会决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30:00Z</dcterms:created>
  <dc:creator>张老师</dc:creator>
  <dc:description/>
  <dc:language>en-US</dc:language>
  <cp:lastModifiedBy>Administrator</cp:lastModifiedBy>
  <cp:lastPrinted>2020-06-28T11:01:00Z</cp:lastPrinted>
  <dcterms:modified xsi:type="dcterms:W3CDTF">2020-06-28T06:56:3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